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  <w:lang w:val="en-US" w:eastAsia="en-US"/>
        </w:rPr>
        <w:t>Order form digitization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1  Customer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6255385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2"/>
                              <w:gridCol w:w="7509"/>
                            </w:tblGrid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reet name / no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stal code / City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/GSM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T no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20pt;mso-wrap-distance-left:7.05pt;mso-wrap-distance-right:7.05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2"/>
                        <w:gridCol w:w="7509"/>
                      </w:tblGrid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reet name / no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stal code / City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l/GSM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AT no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2 Digitizatio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-1905</wp:posOffset>
                </wp:positionV>
                <wp:extent cx="6255385" cy="218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984"/>
                              <w:gridCol w:w="1048"/>
                              <w:gridCol w:w="879"/>
                              <w:gridCol w:w="747"/>
                              <w:gridCol w:w="1352"/>
                              <w:gridCol w:w="2353"/>
                            </w:tblGrid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DD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VD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B-stick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ra cop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Film (8mm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-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D-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-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D-TV (mpg4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hivering DV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Slid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nomy-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hivering-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-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/>
                                  </w:pPr>
                                  <w:r>
                                    <w:rPr/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hivering-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-Scan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72.1pt;mso-wrap-distance-left:9pt;mso-wrap-distance-right:9pt;mso-wrap-distance-top:0pt;mso-wrap-distance-bottom:0pt;margin-top:-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984"/>
                        <w:gridCol w:w="1048"/>
                        <w:gridCol w:w="879"/>
                        <w:gridCol w:w="747"/>
                        <w:gridCol w:w="1352"/>
                        <w:gridCol w:w="2353"/>
                      </w:tblGrid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umb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DD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VD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SB-stick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xtra copies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Film (8mm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-Sca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-Sca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-Sca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Vide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-TV (mpg4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vering DVD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Slid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omy-Sca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vering-Sca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-Sca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Negativ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vering-Sca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-Scan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  <w:br/>
        <w:t xml:space="preserve">       1, Number of slides, reels, etc.    2, Check what applies (HDD = external hard drive)   3, Only on USB sticks from DigiDat.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7065</wp:posOffset>
                </wp:positionH>
                <wp:positionV relativeFrom="paragraph">
                  <wp:posOffset>125095</wp:posOffset>
                </wp:positionV>
                <wp:extent cx="2294890" cy="600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9"/>
                              <w:gridCol w:w="56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mal-Processing tim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or-Servic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ress-Servic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7.3pt;mso-wrap-distance-left:9pt;mso-wrap-distance-right:9pt;mso-wrap-distance-top:0pt;mso-wrap-distance-bottom:0pt;margin-top:9.85pt;mso-position-vertical-relative:text;margin-left:350.95pt;mso-position-horizontal-relative:page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9"/>
                        <w:gridCol w:w="56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mal-Processing tim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or-Servic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ress-Servic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3875</wp:posOffset>
                </wp:positionH>
                <wp:positionV relativeFrom="paragraph">
                  <wp:posOffset>-41910</wp:posOffset>
                </wp:positionV>
                <wp:extent cx="2749550" cy="569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2"/>
                              <w:gridCol w:w="568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xternal hard disk from custome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xternal hard drive from DigiD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matting disk for Mac (optional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44.85pt;mso-wrap-distance-left:9pt;mso-wrap-distance-right:9pt;mso-wrap-distance-top:0pt;mso-wrap-distance-bottom:0pt;margin-top:-3.3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2"/>
                        <w:gridCol w:w="568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ternal hard disk from customer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ternal hard drive from DigiD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matting disk for Mac (optional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>
          <w:lang w:val="nl-BE"/>
        </w:rPr>
      </w:pPr>
      <w:r>
        <w:rPr>
          <w:lang w:val="nl-BE"/>
        </w:rPr>
        <w:t>3 Info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"/>
        <w:gridCol w:w="1628"/>
        <w:gridCol w:w="239"/>
        <w:gridCol w:w="1019"/>
        <w:gridCol w:w="239"/>
        <w:gridCol w:w="1424"/>
        <w:gridCol w:w="283"/>
        <w:gridCol w:w="993"/>
        <w:gridCol w:w="283"/>
        <w:gridCol w:w="2552"/>
      </w:tblGrid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id you hear about us?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intances 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er 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Medi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nl-BE"/>
        </w:rPr>
      </w:pPr>
      <w:r>
        <w:rPr>
          <w:lang w:val="nl-BE"/>
        </w:rPr>
        <w:t>4 R</w:t>
      </w:r>
      <w:r>
        <w:rPr/>
        <w:t>emark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020060" cy="8528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and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67.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6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and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40" w:right="386" w:gutter="0" w:header="0" w:top="360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>
        <w:b/>
        <w:bCs/>
        <w:color w:val="0000FF"/>
        <w:sz w:val="18"/>
      </w:rPr>
      <w:t xml:space="preserve">Digidat </w:t>
    </w:r>
    <w:r>
      <w:rPr>
        <w:color w:val="0000FF"/>
        <w:sz w:val="18"/>
      </w:rPr>
      <w:t>- Paalstraat 14 - 3560 Lummen</w:t>
    </w:r>
  </w:p>
  <w:p>
    <w:pPr>
      <w:pStyle w:val="Footer"/>
      <w:jc w:val="center"/>
      <w:rPr>
        <w:color w:val="0000FF"/>
        <w:sz w:val="18"/>
        <w:lang w:val="nl-BE"/>
      </w:rPr>
    </w:pPr>
    <w:r>
      <w:rPr>
        <w:color w:val="0000FF"/>
        <w:sz w:val="18"/>
        <w:lang w:val="nl-BE"/>
      </w:rPr>
      <w:t>Tel 013/ 66.88.41–Mail: info@digidat.be – BTW: BE 0768.147.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4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4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0:00Z</dcterms:created>
  <dc:creator>test</dc:creator>
  <dc:description/>
  <dc:language>en-US</dc:language>
  <cp:lastModifiedBy>haha</cp:lastModifiedBy>
  <cp:lastPrinted>2020-05-05T16:37:00Z</cp:lastPrinted>
  <dcterms:modified xsi:type="dcterms:W3CDTF">2024-12-24T13:55:00Z</dcterms:modified>
  <cp:revision>3</cp:revision>
  <dc:subject/>
  <dc:title/>
</cp:coreProperties>
</file>